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                            </w:t>
        <w:tab/>
        <w:t xml:space="preserve"> 23 мая 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ссия 36 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257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кшамарского сельского поселения </w:t>
      </w:r>
      <w:bookmarkStart w:id="0" w:name="_Hlk133497657"/>
      <w:r>
        <w:rPr>
          <w:b/>
          <w:bCs/>
        </w:rPr>
        <w:t>Звениговского муниципального района Республики Марий Эл</w:t>
      </w:r>
      <w:bookmarkEnd w:id="0"/>
      <w:r>
        <w:rPr>
          <w:b/>
          <w:bCs/>
        </w:rPr>
        <w:t xml:space="preserve">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Кокшамарского сельского поселения Звениговского муниципального района Республики Марий Эл за 2023 год по доходам в сумме 8562,25422 тыс. рублей и по расходам  - 8364,17719 тыс.рублей с превышением доходов над расходами в сумме 198,07703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Кокшамарского сельского поселения Звениговского муниципального района Республики Марий Эл за 2023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вениговского муниципального района Республики Марий Эл за 2023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вениговского муниципального района Республики Марий Эл за 2023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Кокшамарского сельского поселения Звениговского муниципального района Республики Марий Эл за 2023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окшамарского сельского поселения Звениговского муниципального района Республики Марий Эл за 2023 год, согласно приложению № 5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</w:t>
      </w:r>
      <w:r>
        <w:rPr/>
        <w:t xml:space="preserve"> </w:t>
      </w:r>
      <w:r>
        <w:rPr>
          <w:bCs/>
          <w:szCs w:val="28"/>
        </w:rPr>
        <w:t>группам видов расходов, разделам, подразделам классификации расходов бюджета Кокшамарского сельского поселения Звениговского муниципального района Республики Марий Эл за 2023 год, согласно приложению № 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бязательному опубликованию и размещению на сайте Кокшамарского сельского поселения Звениговского муниципального района Республики Марий Эл в информационно-телекоммуникационной мети «Интернет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И.о. главы Кокшамарского сельского поселения                  Е.Н.Мочалова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Собрания депутатов Кокшамарского сельского поселения от 23 мая 2024 года  № 257  «</w:t>
      </w:r>
      <w:r>
        <w:rPr/>
        <w:t xml:space="preserve">Об утверждении отчета </w:t>
      </w:r>
      <w:r>
        <w:rPr>
          <w:bCs/>
        </w:rPr>
        <w:t>об исполнении бюджета  Кокшамарского сельского поселения Звениговского муниципального района Республики Марий Эл за 2023 год</w:t>
      </w:r>
      <w:r>
        <w:rPr>
          <w:szCs w:val="28"/>
        </w:rPr>
        <w:t xml:space="preserve">» 29.05.2024 года опубликовано в сетевом издании «ВМарийЭл», 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>, в районной газете «Звениговская  неделя» 31 мая 2024года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>И.о.главы  Кокшамарского сельского поселения                  Е.Н.Моч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6:00Z</dcterms:created>
  <dc:creator>Admin</dc:creator>
  <dc:description/>
  <cp:keywords/>
  <dc:language>en-US</dc:language>
  <cp:lastModifiedBy>kok adm</cp:lastModifiedBy>
  <cp:lastPrinted>2024-05-28T08:51:00Z</cp:lastPrinted>
  <dcterms:modified xsi:type="dcterms:W3CDTF">2024-05-28T06:29:00Z</dcterms:modified>
  <cp:revision>49</cp:revision>
  <dc:subject/>
  <dc:title>                                                                                            Приложение №1</dc:title>
</cp:coreProperties>
</file>